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2880"/>
        <w:rPr>
          <w:sz w:val="28"/>
        </w:rPr>
      </w:pPr>
      <w:r>
        <w:rPr>
          <w:sz w:val="28"/>
        </w:rPr>
        <w:t>ΝΙΚΟΣ ΣΚΟΥΤΑΣ</w:t>
      </w:r>
    </w:p>
    <w:p>
      <w:pPr>
        <w:pStyle w:val="Heading1"/>
        <w:spacing w:lineRule="auto" w:line="240"/>
        <w:ind w:left="288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2880" w:hanging="0"/>
        <w:rPr>
          <w:sz w:val="24"/>
        </w:rPr>
      </w:pPr>
      <w:r>
        <w:rPr>
          <w:sz w:val="24"/>
        </w:rPr>
        <w:t>Κοιμητήριο Ερώτων</w:t>
      </w:r>
    </w:p>
    <w:p>
      <w:pPr>
        <w:pStyle w:val="Normal"/>
        <w:ind w:left="288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Διαβαίνουμε ανάμεσα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σε σταυρούς πεθαμένων ερώτων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Διαβάζουμε «ετών δύο» ή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«μηνών επτά»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Κάπου γράφει «ετών οκτώ»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Αυτός κατέληξε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σε βαθιά γεράματα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Πάνος Μαρία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Ηλίας Ελένη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Ανδρέας Κατερίνα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Γύρω τάφοι ανοικτοί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 xml:space="preserve">γι’ αυτούς που σήμερα 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θα ενταφιασθούν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Λουλούδια πουθενά – άλλωστε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τόσα είχαν προσφερθεί –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 xml:space="preserve">ούτε κεράκια ανάβονται. 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Κανείς δεν θέλει να θυμάται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Τα πιστοποιητικά θανάτου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σχεδόν πανομοιότυπα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Αιτία θανάτου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«Φυσική φθορά».</w:t>
      </w:r>
    </w:p>
    <w:p>
      <w:pPr>
        <w:pStyle w:val="Normal"/>
        <w:ind w:left="2880" w:hanging="0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Heading2"/>
        <w:spacing w:lineRule="auto" w:line="240"/>
        <w:ind w:left="2880" w:hanging="0"/>
        <w:rPr>
          <w:sz w:val="24"/>
        </w:rPr>
      </w:pPr>
      <w:r>
        <w:rPr>
          <w:sz w:val="24"/>
        </w:rPr>
        <w:t>Η οδός</w:t>
      </w:r>
    </w:p>
    <w:p>
      <w:pPr>
        <w:pStyle w:val="Normal"/>
        <w:ind w:left="288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Στο όνειρό μου έβλεπα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ότι ονειρευόμουν.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Μετά ξυπνούσα – έβλεπα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στο όνειρο –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και πάλευα να θυμηθώ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το όνειρο.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Μα με ξανάπαιρνε ο ύπνος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αυτός που έβλεπα στο όνειρο –.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Ακόμα περιμένω να αναστηθώ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ind w:left="2880" w:hanging="0"/>
        <w:rPr>
          <w:sz w:val="24"/>
        </w:rPr>
      </w:pPr>
      <w:r>
        <w:rPr>
          <w:sz w:val="24"/>
        </w:rPr>
        <w:t>Σταθμός Λαρίση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δύο ημέρες ξεχασμένος – τον πλησίασε το όργανο)</w:t>
      </w:r>
    </w:p>
    <w:p>
      <w:pPr>
        <w:pStyle w:val="Normal"/>
        <w:ind w:left="28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«Υποκρίνομαι ότι θα φύγω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η βαλίτσα μου είναι άδεια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βγάζω και εισιτήριο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για να γίνομαι πιστευτός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Εγκαίρως το ακυρώνω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Πάντοτε αγαπούσα τους σταθμούς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Τα δρομολόγια άριστα γνωρίζω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ανησυχώ  με τις καθυστερήσεις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Λατρεύω τους αποχαιρετισμούς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και τις υποδοχές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Τα φιλιά έχουν άλλη αξία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Μου παίρνουν όμως τη βαλίτσα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Την επιστρέφουνε γεμάτη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Έχουν παρανοήσει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Κάνουνε λάθος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Δεν είμαι επαίτης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Εργάζομαι στις μυστικές υπηρεσίες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Κατασκοπεύω όνειρα.»</w:t>
      </w:r>
    </w:p>
    <w:p>
      <w:pPr>
        <w:pStyle w:val="Normal"/>
        <w:ind w:left="2880" w:hanging="0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Heading2"/>
        <w:spacing w:lineRule="auto" w:line="240"/>
        <w:ind w:left="2880" w:hanging="0"/>
        <w:rPr>
          <w:sz w:val="24"/>
        </w:rPr>
      </w:pPr>
      <w:r>
        <w:rPr>
          <w:sz w:val="24"/>
        </w:rPr>
        <w:t>Παγκάκια με ηλικιωμένους</w:t>
      </w:r>
    </w:p>
    <w:p>
      <w:pPr>
        <w:pStyle w:val="Normal"/>
        <w:ind w:left="288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Ταξιδεύουν σε κάμπους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από μνήμες.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Σε πλατείες δικές τους.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Μπροστά σε σιντριβάνια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με απλωμένα δάχτυλα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και ραγισμένα νερά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που καταρρέουν.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 xml:space="preserve">Αντιστέκονται και αυτοί 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στη βαρύτητα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μέχρι να βυθιστούν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>στο έδαφος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hanging="0"/>
      <w:outlineLvl w:val="1"/>
    </w:pPr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6:00Z</dcterms:created>
  <dc:creator>user</dc:creator>
  <dc:description/>
  <dc:language>en-US</dc:language>
  <cp:lastModifiedBy>Skartsis Xeni</cp:lastModifiedBy>
  <dcterms:modified xsi:type="dcterms:W3CDTF">2008-05-16T15:08:00Z</dcterms:modified>
  <cp:revision>5</cp:revision>
  <dc:subject/>
  <dc:title>Νικος Σκούτας</dc:title>
</cp:coreProperties>
</file>